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>
          <w:trHeight w:val="829" w:hRule="atLeast"/>
          <w:cantSplit w:val="true"/>
        </w:trPr>
        <w:tc>
          <w:tcPr>
            <w:tcW w:w="13788" w:type="dxa"/>
            <w:tcBorders/>
          </w:tcPr>
          <w:p>
            <w:pPr>
              <w:pStyle w:val="Normal"/>
              <w:ind w:left="2952" w:hanging="3432"/>
              <w:rPr>
                <w:rFonts w:ascii="Bookman Old Style" w:hAnsi="Bookman Old Style" w:cs="Bookman Old Style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874520" cy="1325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</w:t>
            </w:r>
          </w:p>
          <w:p>
            <w:pPr>
              <w:pStyle w:val="Normal"/>
              <w:ind w:left="2952" w:hanging="30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Arial" w:ascii="Bookman Old Style" w:hAnsi="Bookman Old Style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left="2952" w:hanging="3060"/>
              <w:rPr/>
            </w:pPr>
            <w:r>
              <w:rPr/>
              <w:t xml:space="preserve">                                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7.25pt;width:444.55pt;height:77.15pt;mso-wrap-style:none;v-text-anchor:middle;mso-position-vertical:top" type="_x0000_t136">
                  <v:path textpathok="t"/>
                  <v:textpath on="t" fitshape="t" string="&quot;ДорСнабСервис&quot;" style="font-family:&quot;Bookman Old Style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tbl>
      <w:tblPr>
        <w:tblW w:w="1177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6"/>
      </w:tblGrid>
      <w:tr>
        <w:trPr>
          <w:trHeight w:val="251" w:hRule="atLeast"/>
        </w:trPr>
        <w:tc>
          <w:tcPr>
            <w:tcW w:w="11776" w:type="dxa"/>
            <w:tcBorders>
              <w:top w:val="double" w:sz="60" w:space="0" w:color="000000"/>
            </w:tcBorders>
          </w:tcPr>
          <w:p>
            <w:pPr>
              <w:pStyle w:val="Heading1"/>
              <w:spacing w:before="240" w:after="60"/>
              <w:ind w:left="-180" w:hanging="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51535</wp:posOffset>
                  </wp:positionH>
                  <wp:positionV relativeFrom="paragraph">
                    <wp:posOffset>-228600</wp:posOffset>
                  </wp:positionV>
                  <wp:extent cx="177165" cy="152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878330</wp:posOffset>
                  </wp:positionH>
                  <wp:positionV relativeFrom="paragraph">
                    <wp:posOffset>-211455</wp:posOffset>
                  </wp:positionV>
                  <wp:extent cx="11315700" cy="90297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0" cy="902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Юр. адрес:  630045 г. Новосибирск,  ул. Пермская, д. 12; офис № 11; ИНН 5403175940; КПП 540401001;   </w:t>
            </w:r>
          </w:p>
        </w:tc>
      </w:tr>
    </w:tbl>
    <w:p>
      <w:pPr>
        <w:pStyle w:val="Heading1"/>
        <w:ind w:left="-12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ел./факс: (383) 341-41-31; 341-13-89; 8-952-948-69-29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dorsnab</w:t>
      </w:r>
      <w:r>
        <w:rPr>
          <w:sz w:val="22"/>
          <w:szCs w:val="22"/>
        </w:rPr>
        <w:t>_2004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pict>
          <v:shape id="shape_0" fillcolor="white" stroked="t" o:allowincell="f" style="position:absolute;margin-left:0pt;margin-top:-16.55pt;width:521.1pt;height:16.45pt;mso-wrap-style:none;v-text-anchor:middle;mso-position-vertical:top" type="_x0000_t136">
            <v:path textpathok="t"/>
            <v:textpath on="t" fitshape="t" string="Предлагаем к поставке  запасные части для  автогрейдера ДЗ-98. 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95"/>
        <w:gridCol w:w="4320"/>
        <w:gridCol w:w="2340"/>
      </w:tblGrid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означение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(с НДС), руб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А.10.04.188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ведущ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З-98А.10.04.5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ведущий в сбо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мультипликатора в сбо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2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0.04.1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0.05.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первич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6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 ревер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10.04.0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-шестер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9.00.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л-шестерня редуктор пов. отв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3.9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лка в сбо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л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9.00.0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улка карте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140А.50.01.1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ру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.43.03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цилиндр    вынос тяг. ра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.43.03.000-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цилиндр  подъем сред. о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6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.43.04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цилиндр выдвиж. Отв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2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-43-6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роцилинд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4.0201.0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к ведущ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А.0201.9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ск в сборе ведом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3.0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вено промежуточ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0.02.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тер муфты сце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25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9.00.010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есо червячно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2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4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ка переда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говорная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34.0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онштей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34.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ронштей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34.0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уг поворотный полн.поворо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39</w:t>
            </w:r>
            <w:r>
              <w:rPr>
                <w:rFonts w:cs="Arial" w:ascii="Arial" w:hAnsi="Arial"/>
                <w:b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еханизм перекл.  </w:t>
            </w:r>
            <w:r>
              <w:rPr>
                <w:rFonts w:cs="Arial CYR" w:ascii="Arial CYR" w:hAnsi="Arial CYR"/>
                <w:sz w:val="22"/>
                <w:szCs w:val="22"/>
              </w:rPr>
              <w:t>мультиплик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1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1.62.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т задний ведущ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76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1.61.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т передний ведущ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34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13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     вал ревер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8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1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10.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0.04.0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  вал ведущ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9.00.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2.000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фта сцепления в сбо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3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4.0601.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ла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34.0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клад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43.231(234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конечни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120.34.14.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боковой  нового  образ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3.01.020/0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боковой  старого  образ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3.01.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 средний старого образ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7.55.11.004-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ж средний нового образц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6.01.2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ора промежуточная  кард. перед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7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34.0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ора шкворн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34.00.4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в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43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3.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3.0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е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2.0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ец шар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43.229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лец шар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62.00.1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дача глав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82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6.01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ередача кард.  переднего мос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35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2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веска задних мос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61.00.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ось  передний мо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62.00.0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ось  задний мо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330960</wp:posOffset>
                  </wp:positionH>
                  <wp:positionV relativeFrom="paragraph">
                    <wp:posOffset>-2005965</wp:posOffset>
                  </wp:positionV>
                  <wp:extent cx="8572500" cy="72840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728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61.00.180/17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уктор борт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35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62.00.280/29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уктор бортов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35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29.00.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уктор поворота отв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75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6.000-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уктор промежуточ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47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30.00.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дуктор раздаточн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7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30.00.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ычаг левы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75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.0203.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А.0201.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1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1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0.04.031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ка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В1.62.00.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упица коле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66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ари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4.0202.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арь сфериче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43.2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харь пальца шаров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-43-0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яга попереч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7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З-98.43.01.000-1 </w:t>
            </w:r>
            <w:r>
              <w:rPr>
                <w:rFonts w:cs="Arial CYR" w:ascii="Arial CYR" w:hAnsi="Arial CYR"/>
                <w:sz w:val="20"/>
                <w:szCs w:val="20"/>
              </w:rPr>
              <w:t>(РМ-16П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тановка распределите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9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16.01.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анец  КП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В.62.00.0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анец  мост  задн./передн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4.5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ланец  КП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6.100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апф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4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Шестерня 1-й передачи </w:t>
            </w:r>
            <w:r>
              <w:rPr>
                <w:rFonts w:cs="Arial CYR" w:ascii="Arial CYR" w:hAnsi="Arial CYR"/>
                <w:lang w:val="en-US"/>
              </w:rPr>
              <w:t>Z</w:t>
            </w:r>
            <w:r>
              <w:rPr>
                <w:rFonts w:cs="Arial CYR" w:ascii="Arial CYR" w:hAnsi="Arial CYR"/>
              </w:rPr>
              <w:t>=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3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Б.04.0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стерня второй передачи</w:t>
            </w:r>
            <w:r>
              <w:rPr>
                <w:rFonts w:cs="Arial CYR" w:ascii="Arial CYR" w:hAnsi="Arial CYR"/>
                <w:lang w:val="en-US"/>
              </w:rPr>
              <w:t xml:space="preserve"> Z</w:t>
            </w:r>
            <w:r>
              <w:rPr>
                <w:rFonts w:cs="Arial CYR" w:ascii="Arial CYR" w:hAnsi="Arial CYR"/>
              </w:rPr>
              <w:t>=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4.0201.0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стерня  мост перед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8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395А.0201.1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естерня  мост перед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34.00.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воре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3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4.34.00.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анга реактивная  ДЗ-98 в сбор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51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-220 1025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стовина карданного вал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8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З-98.10.04.1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ыш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9,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оборудование в сборе (к-т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7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производится в минимальные сроки по согласованию с заказчиками. Если Вы заинтересовались нашим предложением, просим обращаться по тел./факсам: (383) 341-41-31; 341-13-8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5:00Z</dcterms:created>
  <dc:creator>Ulia</dc:creator>
  <dc:description/>
  <cp:keywords/>
  <dc:language>en-US</dc:language>
  <cp:lastModifiedBy>Андрей</cp:lastModifiedBy>
  <cp:lastPrinted>2008-02-20T12:23:00Z</cp:lastPrinted>
  <dcterms:modified xsi:type="dcterms:W3CDTF">2012-01-17T04:30:00Z</dcterms:modified>
  <cp:revision>23</cp:revision>
  <dc:subject/>
  <dc:title>Общество с ограниченной ответственностью</dc:title>
</cp:coreProperties>
</file>