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5448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 xml:space="preserve">         </w:t>
      </w:r>
      <w:r>
        <w:rPr>
          <w:b/>
          <w:i/>
          <w:sz w:val="56"/>
          <w:szCs w:val="56"/>
        </w:rPr>
        <w:t>ООО «ДорСнабСерви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Адрес: 630045, г. Новосибирск, ул. Пермская, д. 12, офис 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ИНН:  5403175940    КПП: 540401001    БИК:  04500489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р/с: 40702810800000012041, к/с: 3010181060000000089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в ЗАО «НОМОС- БАНК- Сибирь» г. Новосибир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Тел./факс: (383)  341-41-31ф;  341-13-89ф,8-952-948-69-2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dorsnab</w:t>
        </w:r>
        <w:r>
          <w:rPr>
            <w:rStyle w:val="InternetLink"/>
            <w:rFonts w:cs="Arial" w:ascii="Arial" w:hAnsi="Arial"/>
            <w:b/>
            <w:i/>
            <w:u w:val="none"/>
          </w:rPr>
          <w:t>_2004@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i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ru</w:t>
        </w:r>
      </w:hyperlink>
    </w:p>
    <w:p>
      <w:pPr>
        <w:pStyle w:val="Normal"/>
        <w:pBdr>
          <w:bottom w:val="thickThinSmallGap" w:sz="24" w:space="0" w:color="000000"/>
        </w:pBdr>
        <w:ind w:left="-72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Исх. №      от  «     »                      2011г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b/>
        </w:rPr>
        <w:t>Для внимания:</w:t>
      </w:r>
      <w:r>
        <w:rPr>
          <w:rFonts w:cs="Arial" w:ascii="Arial" w:hAnsi="Arial"/>
          <w:sz w:val="36"/>
          <w:szCs w:val="3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Запчасти </w:t>
      </w:r>
      <w:r>
        <w:rPr>
          <w:rFonts w:cs="Arial" w:ascii="Arial" w:hAnsi="Arial"/>
          <w:b/>
          <w:sz w:val="32"/>
          <w:szCs w:val="32"/>
        </w:rPr>
        <w:t>МТЛБ:</w:t>
      </w:r>
    </w:p>
    <w:p>
      <w:pPr>
        <w:pStyle w:val="Normal"/>
        <w:rPr/>
      </w:pPr>
      <w:r>
        <w:rPr>
          <w:rFonts w:cs="Arial" w:ascii="Arial" w:hAnsi="Arial"/>
          <w:b/>
        </w:rPr>
        <w:t>1. Амортизатор гидравлический -10шт. -3900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Бак нижний -3шт.                                    -9000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Баланс крайний -8шт.                            -9000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Баланс рядовой -30шт.                                -8600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Бортовая передача правая -1шт.       -27700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Бортовая передача ле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1шт.       -27700руб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алик карданный левый -4шт.</w:t>
        <w:tab/>
        <w:t>3900руб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Валик карданный правый -4шт.</w:t>
        <w:tab/>
        <w:t>3900руб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Венец ведущего колеса -6шт.</w:t>
        <w:tab/>
        <w:t>4600руб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Втулка -24шт.</w:t>
        <w:tab/>
        <w:t>750руб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Втулка -24шт.</w:t>
        <w:tab/>
        <w:t>750руб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Главная передача -1шт.</w:t>
        <w:tab/>
        <w:t>139000руб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усеница левая (болотная) -2шт.</w:t>
        <w:tab/>
        <w:t xml:space="preserve">        152500руб.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Гусеница правая (болотная) -2шт.</w:t>
        <w:tab/>
        <w:t>152500руб.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Каток опорный (аллюмин) -16шт.</w:t>
        <w:tab/>
        <w:t>17500руб.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Колесо ведущее -4шт.</w:t>
        <w:tab/>
        <w:t>23900руб.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Колесо направляющее в сборе с осью коленч. -4шт.</w:t>
        <w:tab/>
        <w:t>31900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Корпус сальника в сборе -30шт.</w:t>
        <w:tab/>
        <w:t>770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Кронштейн гидроамортизатора -4шт.</w:t>
        <w:tab/>
        <w:t>2450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Лента механизма поворота -10шт.</w:t>
        <w:tab/>
        <w:t>3900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Лента остановочного тормоза -8шт.</w:t>
        <w:tab/>
        <w:t>3870руб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b/>
        </w:rPr>
        <w:t>22. Муфта зубчатая -16шт.</w:t>
        <w:tab/>
        <w:t>2300руб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Arial" w:ascii="Arial" w:hAnsi="Arial"/>
          <w:b/>
        </w:rPr>
        <w:t>23.Ось коленчатая -6шт.</w:t>
        <w:tab/>
        <w:t>14890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Палец гусеницы широкой -150шт.</w:t>
        <w:tab/>
        <w:t>198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Подшипник -20шт.</w:t>
        <w:tab/>
        <w:t>399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Подшипник -20шт.</w:t>
        <w:tab/>
        <w:t>499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Сильфон -12шт.</w:t>
        <w:tab/>
        <w:t>2800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Торсионный вал левый -10шт.</w:t>
        <w:tab/>
        <w:t>5550руб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b/>
        </w:rPr>
        <w:t xml:space="preserve">29. Торсионный вал правый -10шт. </w:t>
        <w:tab/>
        <w:t>5550руб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Устройство натяжное -2шт.</w:t>
        <w:tab/>
        <w:t>6050руб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Фрикцион левый -2шт.</w:t>
        <w:tab/>
        <w:t>39000руб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Фрикцион правый -2шт.</w:t>
        <w:tab/>
        <w:t>39000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уважением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ректор                                                                                           А.А. Шиганцов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snab_2004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9:00Z</dcterms:created>
  <dc:creator>Ксюша</dc:creator>
  <dc:description/>
  <dc:language>en-US</dc:language>
  <cp:lastModifiedBy>Олег</cp:lastModifiedBy>
  <cp:lastPrinted>2011-05-10T08:47:00Z</cp:lastPrinted>
  <dcterms:modified xsi:type="dcterms:W3CDTF">2011-05-10T10:14:00Z</dcterms:modified>
  <cp:revision>3</cp:revision>
  <dc:subject/>
  <dc:title>         ООО «ДорСнабСервис»</dc:title>
</cp:coreProperties>
</file>