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554480" cy="121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 xml:space="preserve">         </w:t>
      </w:r>
      <w:r>
        <w:rPr>
          <w:b/>
          <w:i/>
          <w:sz w:val="56"/>
          <w:szCs w:val="56"/>
        </w:rPr>
        <w:t>ООО «ДорСнабСервис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Адрес: 630045, г. Новосибирск, ул. Пермская, д. 12, офис 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ИНН:  5403175940    КПП: 540401001    БИК:  04500489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р/с: 40702810800000012041, к/с: 3010181060000000089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в ЗАО «НОМОС- БАНК- Сибирь» г. Новосибир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Тел./факс: (383)  341-41-31;  341-13-89,8-952-948-69-29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dorsnab</w:t>
        </w:r>
        <w:r>
          <w:rPr>
            <w:rStyle w:val="InternetLink"/>
            <w:rFonts w:cs="Arial" w:ascii="Arial" w:hAnsi="Arial"/>
            <w:b/>
            <w:i/>
            <w:u w:val="none"/>
          </w:rPr>
          <w:t>_2004@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i/>
            <w:u w:val="none"/>
          </w:rPr>
          <w:t>.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ru</w:t>
        </w:r>
      </w:hyperlink>
    </w:p>
    <w:p>
      <w:pPr>
        <w:pStyle w:val="Normal"/>
        <w:pBdr>
          <w:bottom w:val="thickThinSmallGap" w:sz="24" w:space="0" w:color="000000"/>
        </w:pBdr>
        <w:ind w:left="-720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ДорСнабСервис» осуществляет снабжение организаций запасными частями к Экскаваторам:  ЭО-3323А,ЕК-14,ЕК-18,ЕТ-25,ЭО-4121,ЭО-4125,ЭО-5225,ЭО-51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айс-лист ЕК-14/18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Коронка ЕК-14 23.21.001      134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Щека пр./ лев. 23.15.000</w:t>
        <w:tab/>
        <w:t>2389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Тяга ковша 23.14.000</w:t>
        <w:tab/>
        <w:t>1140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вш 0.40куб.  23.21.300      47000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Гидроцилиндр стрелы 110х70х1100   23.95.000  289000руб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8"/>
          <w:szCs w:val="28"/>
        </w:rPr>
        <w:t>6. Гидроцилиндр рукояти 125х90х1100  11.01.000    39670руб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8"/>
          <w:szCs w:val="28"/>
        </w:rPr>
        <w:t>7. Гидроцилиндр ковша  110х70х90  23.94.000    28350руб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8"/>
          <w:szCs w:val="28"/>
        </w:rPr>
        <w:t>8. Гидроцилиндр поворота колес пр./лев.  71.80.400  948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Проушина к г/ц  125х80  71.82.001    251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Проушина к г/ц 140х90 64.00.901  276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Подшипник ШСЛ-70  1035руб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8"/>
          <w:szCs w:val="28"/>
        </w:rPr>
        <w:t>12. Блок управления 13.80.04.920  1068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Насос-дозатор НДМ80  1245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Комплект шестерен редуктора 333.3.56 прям. Зуб.  792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Мост передний управляемый 20.30.000   25700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Суппорт 20.30.900  840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Ступица 20.30.004   1160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Водило в сб.  20.30.950  852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Полуось в сб. 20.30.270  1260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Шестерня ведущая (хвостовик в сборе) 20.31.100  792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Карданный вал  71.00.600  732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Мост задний неуправляемый  20.90.000  210000руб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Картер (чулок) 20.90.100   36000руб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4. Шестерня  20.50.002  2700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Шестерня 20.50.005  4680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Вилка 20.50.028     980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Полумуфта 20.50.015  1350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Корпус в сб.  20.50.800  10080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КПП ЕК12/14/18  72.51.000   97654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Вал 72.51.046  2760ру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sz w:val="28"/>
          <w:szCs w:val="28"/>
        </w:rPr>
        <w:t>Вся продукция соответствует требованием ГОСТов и ТУ заводов изготовителей. Оперативная отгрузка в любой регион, система скидо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уважением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ректор                                                                                           А.А. Шиганцов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360" w:right="2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snab_2004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6:00Z</dcterms:created>
  <dc:creator>Ксюша</dc:creator>
  <dc:description/>
  <dc:language>en-US</dc:language>
  <cp:lastModifiedBy>Олег</cp:lastModifiedBy>
  <cp:lastPrinted>2011-05-06T09:45:00Z</cp:lastPrinted>
  <dcterms:modified xsi:type="dcterms:W3CDTF">2011-05-06T02:47:00Z</dcterms:modified>
  <cp:revision>3</cp:revision>
  <dc:subject/>
  <dc:title>         ООО «ДорСнабСервис»</dc:title>
</cp:coreProperties>
</file>