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829" w:hRule="atLeast"/>
          <w:cantSplit w:val="true"/>
        </w:trPr>
        <w:tc>
          <w:tcPr>
            <w:tcW w:w="12060" w:type="dxa"/>
            <w:tcBorders/>
          </w:tcPr>
          <w:p>
            <w:pPr>
              <w:pStyle w:val="Normal"/>
              <w:ind w:left="2952" w:hanging="306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874520" cy="1325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</w:t>
            </w:r>
            <w:r>
              <w:rPr>
                <w:rFonts w:cs="Arial" w:ascii="Bookman Old Style" w:hAnsi="Bookman Old Style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ind w:left="2952" w:hanging="3060"/>
              <w:rPr/>
            </w:pPr>
            <w:r>
              <w:rPr/>
              <w:t xml:space="preserve">                        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87pt;width:452.75pt;height:86.9pt;mso-wrap-style:none;v-text-anchor:middle;mso-position-vertical:top" type="_x0000_t136">
                  <v:path textpathok="t"/>
                  <v:textpath on="t" fitshape="t" string="&quot;ДорСнабСервис&quot;" style="font-family:&quot;Bookman Old Style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Heading1"/>
        <w:jc w:val="left"/>
        <w:rPr>
          <w:rFonts w:ascii="Bookman Old Style" w:hAnsi="Bookman Old Style" w:cs="Estrangelo Edessa"/>
        </w:rPr>
      </w:pPr>
      <w:r>
        <w:rPr>
          <w:rFonts w:cs="Estrangelo Edessa" w:ascii="Bookman Old Style" w:hAnsi="Bookman Old Style"/>
        </w:rPr>
      </w:r>
    </w:p>
    <w:tbl>
      <w:tblPr>
        <w:tblW w:w="11776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6"/>
      </w:tblGrid>
      <w:tr>
        <w:trPr>
          <w:trHeight w:val="251" w:hRule="atLeast"/>
        </w:trPr>
        <w:tc>
          <w:tcPr>
            <w:tcW w:w="11776" w:type="dxa"/>
            <w:tcBorders>
              <w:top w:val="double" w:sz="60" w:space="0" w:color="000000"/>
            </w:tcBorders>
          </w:tcPr>
          <w:p>
            <w:pPr>
              <w:pStyle w:val="Heading1"/>
              <w:jc w:val="left"/>
              <w:rPr>
                <w:rFonts w:ascii="Garamond" w:hAnsi="Garamond" w:cs="Estrangelo Edess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34820</wp:posOffset>
                  </wp:positionH>
                  <wp:positionV relativeFrom="paragraph">
                    <wp:posOffset>-11430</wp:posOffset>
                  </wp:positionV>
                  <wp:extent cx="11315700" cy="9029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0" cy="902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</w:t>
            </w:r>
            <w:r>
              <w:rPr>
                <w:rFonts w:cs="Estrangelo Edessa" w:ascii="Garamond" w:hAnsi="Garamond"/>
                <w:sz w:val="24"/>
                <w:szCs w:val="24"/>
              </w:rPr>
              <w:t xml:space="preserve">Адрес:  630045 г. Новосибирск,  ул. Пермская, д. 12; офис № 11 ИНН 5403175940;   КПП 540401001;   </w:t>
            </w:r>
          </w:p>
        </w:tc>
      </w:tr>
    </w:tbl>
    <w:p>
      <w:pPr>
        <w:pStyle w:val="Heading1"/>
        <w:ind w:left="-720" w:hanging="0"/>
        <w:jc w:val="left"/>
        <w:rPr>
          <w:sz w:val="20"/>
          <w:szCs w:val="20"/>
          <w:u w:val="single"/>
        </w:rPr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rFonts w:cs="Estrangelo Edessa"/>
          <w:sz w:val="24"/>
          <w:szCs w:val="24"/>
        </w:rPr>
        <w:t>ОКПО 76701308; ОГРН 1055403032398</w:t>
      </w:r>
      <w:r>
        <w:rPr>
          <w:rFonts w:cs="Estrangelo Edessa"/>
        </w:rPr>
        <w:t xml:space="preserve"> </w:t>
      </w:r>
      <w:r>
        <w:rPr>
          <w:rFonts w:cs="Estrangelo Edessa"/>
          <w:sz w:val="22"/>
          <w:szCs w:val="22"/>
        </w:rPr>
        <w:t>Тел./факс: (383) 341-41-31 факс:(383) 341-13-89.</w:t>
      </w:r>
    </w:p>
    <w:p>
      <w:pPr>
        <w:pStyle w:val="Heading1"/>
        <w:ind w:left="-720" w:hanging="0"/>
        <w:jc w:val="left"/>
        <w:rPr>
          <w:sz w:val="24"/>
          <w:szCs w:val="24"/>
        </w:rPr>
      </w:pPr>
      <w:r>
        <w:rPr/>
        <w:t xml:space="preserve">                           </w:t>
      </w:r>
      <w:r>
        <w:rPr/>
        <w:t xml:space="preserve">8-952-948-69-29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dorsnab</w:t>
      </w:r>
      <w:r>
        <w:rPr>
          <w:sz w:val="24"/>
          <w:szCs w:val="24"/>
        </w:rPr>
        <w:t>_200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Heading1"/>
        <w:ind w:left="-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райс-лист «Запасные части КДМ,ЭД,МД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81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"/>
        <w:gridCol w:w="2579"/>
        <w:gridCol w:w="7"/>
        <w:gridCol w:w="848"/>
        <w:gridCol w:w="7"/>
        <w:gridCol w:w="2651"/>
        <w:gridCol w:w="19"/>
        <w:gridCol w:w="797"/>
        <w:gridCol w:w="1116"/>
        <w:gridCol w:w="29"/>
        <w:gridCol w:w="70"/>
        <w:gridCol w:w="620"/>
        <w:gridCol w:w="427"/>
        <w:gridCol w:w="63"/>
        <w:gridCol w:w="1147"/>
        <w:gridCol w:w="1014"/>
        <w:gridCol w:w="2651"/>
      </w:tblGrid>
      <w:tr>
        <w:trPr>
          <w:trHeight w:val="53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МЕНОВАНИЕ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-ВО  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, руб.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10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2" w:leader="none"/>
                <w:tab w:val="right" w:pos="1022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ab/>
              <w:t>Диски и щетки</w:t>
              <w:tab/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Щеточный диск беспроставочный полипропилен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120х55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Щеточный диск металлический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120х55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9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с полипропиленовый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500,550,7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7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Щеточный диск беспроставочный полипропилен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280х7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Щеточный диск беспроставочный полипропилен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х8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ка МТЗ полипропилен (45 дисков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  <w:lang w:val="en-US"/>
              </w:rPr>
              <w:t>L</w:t>
            </w:r>
            <w:r>
              <w:rPr>
                <w:bCs/>
                <w:spacing w:val="-9"/>
                <w:sz w:val="22"/>
                <w:szCs w:val="22"/>
              </w:rPr>
              <w:t>=2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ка МТЗ металлическая намотна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  <w:lang w:val="en-US"/>
              </w:rPr>
              <w:t>L</w:t>
            </w:r>
            <w:r>
              <w:rPr>
                <w:bCs/>
                <w:spacing w:val="-9"/>
                <w:sz w:val="22"/>
                <w:szCs w:val="22"/>
              </w:rPr>
              <w:t>=2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76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ка КДМ полипропиленовая (60 дисов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  <w:lang w:val="en-US"/>
              </w:rPr>
              <w:t>L=268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7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ка КДМ металлическая намотна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  <w:lang w:val="en-US"/>
              </w:rPr>
              <w:t>L=268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разборный МТЗ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  <w:lang w:val="en-US"/>
              </w:rPr>
              <w:t>L</w:t>
            </w:r>
            <w:r>
              <w:rPr>
                <w:bCs/>
                <w:spacing w:val="-9"/>
                <w:sz w:val="22"/>
                <w:szCs w:val="22"/>
              </w:rPr>
              <w:t>=2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разборный КДМ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  <w:lang w:val="en-US"/>
              </w:rPr>
              <w:t>L=268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2" w:leader="none"/>
                <w:tab w:val="right" w:pos="1022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ab/>
              <w:t>КДМ</w:t>
              <w:tab/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карданный на щетку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42.50.01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9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карданный на пром. опору НШ, песок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42.50.01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9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кардный на пром. опору короткий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70.07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9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натяжной ОСЬ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31.40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7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транспортера  (под ГВУ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30.33.0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25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редуктора привода щетк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1.01.00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-шестерня (редукт. прив. щетки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1.01.008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вращатель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ВУФ 63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цилиндр подъема щетк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0.25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99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очка ведома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Z-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1.12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вездочка ведущая (на ред. щетки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-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1.01.0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1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очка ведомая транспортер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Z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31.40.2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6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очка привода транспортер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Z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31.20.01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о червячное (бронза, на ред. прив. тр-ра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31.20.000-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 под НШ-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2.10.000-0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8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 под НШ-5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2.10.000-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8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КОМ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 130Б-12.10.016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25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левы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-130Б-11.01.00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8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онечник           (правый короткий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1.09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5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онечник                            (левый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1.08.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водяной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Ц-60/12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водяной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К-6ПМ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6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ра насоса НЦ-60/1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В-70.11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ь натяжения пружины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-31.40.00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г в сб.                          н/кабин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-60.08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говорная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жина натяжного устройств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-31.40.008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уктор водяного насос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В-70.12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уктор привода транспортера с валом и звезд-м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31.20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уктор привода щетк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1.01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ебок            (уголок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31.31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пластина   (500х250х40)   на плуг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КЩ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епь   ПР</w:t>
            </w:r>
            <w:r>
              <w:rPr>
                <w:sz w:val="22"/>
                <w:szCs w:val="22"/>
              </w:rPr>
              <w:t>-38,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За 1 мет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Цепь   ПР</w:t>
            </w:r>
            <w:r>
              <w:rPr>
                <w:sz w:val="22"/>
                <w:szCs w:val="22"/>
              </w:rPr>
              <w:t>-50,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За 1 метр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ер в сб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ерн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21.00.4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ерн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2.10.04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ерня на редуктор привода щетк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1.01.009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а левая со звездочкой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а правая в сб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очное оборудование в сборе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1.00.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анец                                (карданов, КОМов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121003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вяк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М130Б-31.20.00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8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  <w:t>КО-713,  КО-815 (поливомоечная, пескоразбрасывающая машина)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-шестерня в сб. со стаканом (ред.прив.щет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М20-8210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5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(редуктора прив. щетки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М130Б-8700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для насос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Ц-60/12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для насос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К-6ПМ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-шестерня (редуктор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М20-8210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(пескоразбрасывателя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713.43.00.00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карданны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=754 L=69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2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карданны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=1030мм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йка вала насос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Ц-60/12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распределитель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РМ-50-52-К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распределитель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РЭ50-43К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2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цилиндр поворота отвал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815.07.01.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6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цилиндр подъема плуга (н/к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815.07.02.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65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цилиндр подъема плуга (с/к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ПМЗ-092 7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цилиндр подъема щетки (н/к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713.20.12.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двигатель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Г- 4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8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двигатель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Г-5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 разбрасывающи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713.46.06.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ссель (регулятор потока масла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ПГ-55-1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очка ведомая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М130Б-80000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очка ведущая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М130-8702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очка (на пескоразбрасыватель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104.01.03.00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ер редуктор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М20-821 01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о водяного насоса (крыльчатка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НЦ-60/12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5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о водяного насоса (крыльчатка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К-6ПМ чугун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о зубчатое (на ред. водяного насоса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713.32.26.00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   с раздельным приводом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12-000000-0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К12-000000Д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815-0602100-0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ус КОМ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815_06_02_11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говорная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онечник (привода щетки)             подш 1310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М130Б-841 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водяно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Ц-60/12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водяно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Ц-60/125A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водяной с редуктором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713.32.26.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водяно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К-6ПМ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ь (на песок, под натяжной ролик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105.08.00.00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уктор привода щетк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М130Б-870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уктор водяного насос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713.32.26.000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75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ик натяжной (на песок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105-080000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а правая в сб. с подшипником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713-2005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а правая (малая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81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а левая в сб. с подш.,наконечн,звезд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713-2008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ебок (длинный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713.03.07.00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ебок (короткий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713.03.07.00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кан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М-20-82100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ер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713-43.06.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ерня (ред. прив.щет. конич.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М20-82101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9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очное оборуд. в сб. / со щетко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713-2000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нга толкающая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-002.17.02.0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  <w:tab/>
              <w:t>ЭД-244,ЭД-266,ЭД-403,ЭД-405,ЭД-410</w:t>
              <w:tab/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мотор на привод щетки ЭД-405 и др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П-100,125,16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цилиндр подъема щетк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05-4004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цилиндр подъема плуга</w:t>
            </w:r>
          </w:p>
        </w:tc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00,00</w:t>
            </w:r>
          </w:p>
        </w:tc>
        <w:tc>
          <w:tcPr>
            <w:tcW w:w="26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6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00,00</w:t>
            </w:r>
          </w:p>
        </w:tc>
      </w:tr>
      <w:tr>
        <w:trPr>
          <w:trHeight w:val="214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цилиндр поворота отвал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-405.00.50.100-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распределитель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РЭ-50-80К (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V)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7000,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очка ведомая щетк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10-400100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очка ведущая щетки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10-400100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очка привода транспортер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03-10.10.00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03ГЯ-0411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 без насоса ЭД-40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-405-8001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 водяной в сб. с редуктором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244-70.01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ра промежуточная под НШ5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244-90.90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ра промежуточна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244-70.08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невмокамера ЭД-40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5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жное оборудование ЭД-24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05-60.00.000 в сб.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г (только металл) ЭД-405; ЭД-24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05-60.00.10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од разбрасывающего дис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03-1021000-0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уктор водяного насос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244_ЭД405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уктор водяного насос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-403.50.00.10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уктор промежуточный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05-80.02.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800,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уктор раздаточный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-403.04.21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уктор промежуточный (под г/мотор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-403.06.50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уктор привода тр-ра с валом и звездочкам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03.06.30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уктор разбрасывающего диска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-403-04.43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Червяк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-403-06.30.0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ебок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ЭЗ 327.010.20.1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ерня z=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03ГЯ-041102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ерня z=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244-80.01.0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ерня z=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03ГЯ-0411019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ерн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03ГЯ-041102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точное оборудование в сб.- ЭД-410; ЭД-405; ЭД-24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Д410-4001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2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12" w:leader="none"/>
                <w:tab w:val="right" w:pos="1002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  <w:tab/>
              <w:t>МДК</w:t>
              <w:tab/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98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 насосный в сборе с редуктором (ЗИЛ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Ц 55-9274000-03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егат насосный в сборе с редуктором (КамаЗ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Ц 55-9274000-04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грегат насосный в сборе с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уктором (МАЗ)</w:t>
            </w:r>
          </w:p>
        </w:tc>
        <w:tc>
          <w:tcPr>
            <w:tcW w:w="2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ind w:left="20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00,00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00,00</w:t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натяжной транспортера    /в сборе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133Д4-93.31.121-01/02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л карданный                     длинный/короткий МАЗ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К133Г4-92.69.11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 привода транспортера      / в сборе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55111-93.31.101-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62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-шестерня на вод. агрегат      КАМАЗ-ЗИЛ43336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К133Г4-92.71.09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990,00</w:t>
            </w:r>
          </w:p>
        </w:tc>
        <w:tc>
          <w:tcPr>
            <w:tcW w:w="2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-шестерня на вод. агрегат          МАЗ-ЗИЛ433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К133Г4-92.71.03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-шлицевой на вод. агрегат                  все МДК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133Г4-92.71.039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7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лка включения КОМ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 433362-91.08.17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улка (полумуфта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133Г4- 95.30.003-01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вращатель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Г-4000,5000,63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распределитель  (2-х секц.)                 ЗИЛы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133Г4-98.92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75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распределитель  (3-х секц.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-5337-98.88.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00,0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распределитель (4-х секц.)    Г4;Д4;4331;433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133Г4-98.88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 500,00</w:t>
            </w:r>
          </w:p>
        </w:tc>
        <w:tc>
          <w:tcPr>
            <w:tcW w:w="795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цилиндр подъема средней щетки               все МДК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5337-98.02.000-0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2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/цилиндр подъема плуга                                все МДК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5337-98.02.000-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2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/цилиндр поворота плуга                               все МДК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59364-98.09.0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55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к разбрасывающий                                     все МДК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5337-93.40.4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ездочка ведомая щетк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133ГА-95.30.05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46685</wp:posOffset>
                  </wp:positionV>
                  <wp:extent cx="6217920" cy="41071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7920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Звездочка ведущая щетки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133ГА-95.30.001-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здочка транспортера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К4331-93.31.102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ер КОМ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4333-91.08.1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4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ер КОМ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5337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4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 в сб. (два пневмовключ)            (ЗИЛ-4333)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4333 91.08.100-1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20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 в сб. нового образца                     (МАЗ-5337)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5337-91.09.000-18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0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 в сб. старого образца                    (МАЗ-5337)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К5337-91.09.000-15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0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 в сб. (КАМАЗ-53215)                                            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64-91.10.100-0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 (КАМАЗ) под 2 НШ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53215-91.12.000-0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00,00</w:t>
            </w:r>
          </w:p>
        </w:tc>
        <w:tc>
          <w:tcPr>
            <w:tcW w:w="20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 натяжения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ДК133-93.31.300  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а промежуточная                         МАЗ, КАМАЗ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5337-91.10.22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орный узел на разбрас. диск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5337-93.41.3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бок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 5337-93.32.301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нец к КОМ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133Г4-91.08.148-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нец правый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 133Г4-95.30.522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нец щетки лев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133Г4-95.30.027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пь транспортера без скребков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ДК133Г4-93.33.00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р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ерня водяного агрегат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ДК133Г4-92.71.096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ка левая в сб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ДК133Г4-95.30.90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ка правая в сб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ДК133Г4-95.30.21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6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лапан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В КЭМ 19 01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лапан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В КЭМ 18 01  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0,00</w:t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pict>
          <v:shape id="shape_0" fillcolor="white" stroked="t" o:allowincell="f" style="position:absolute;margin-left:-18pt;margin-top:15.4pt;width:521.95pt;height:35.95pt;mso-wrap-style:none;v-text-anchor:middle" type="_x0000_t136">
            <v:path textpathok="t"/>
            <v:textpath on="t" fitshape="t" string="* Все ценовые характеристики даны с учетом НДС (18%).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-18pt;margin-top:9.7pt;width:512.95pt;height:35.95pt;mso-wrap-style:none;v-text-anchor:middle" type="_x0000_t136">
            <v:path textpathok="t"/>
            <v:textpath on="t" fitshape="t" string="* Оперативная поставка авто- и  ж/д транспортом." style="font-family:&quot;Arial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7160</wp:posOffset>
            </wp:positionV>
            <wp:extent cx="1828800" cy="14897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pict>
          <v:shape id="shape_0" fillcolor="white" stroked="t" o:allowincell="f" style="position:absolute;margin-left:-27pt;margin-top:92.9pt;width:557.95pt;height:53.95pt;mso-wrap-style:none;v-text-anchor:middle" type="_x0000_t136">
            <v:path textpathok="t"/>
            <v:textpath on="t" fitshape="t" string="мы знаем,как работу с нами сделать выгодной для вас !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55:00Z</dcterms:created>
  <dc:creator>Ксюша</dc:creator>
  <dc:description/>
  <cp:keywords/>
  <dc:language>en-US</dc:language>
  <cp:lastModifiedBy>Андрей</cp:lastModifiedBy>
  <cp:lastPrinted>2012-11-16T09:05:00Z</cp:lastPrinted>
  <dcterms:modified xsi:type="dcterms:W3CDTF">2012-11-16T02:52:00Z</dcterms:modified>
  <cp:revision>57</cp:revision>
  <dc:subject/>
  <dc:title>Наименование</dc:title>
</cp:coreProperties>
</file>